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_______ г.  № 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муниципального контроля 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 на 2025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Октябрьского сельского поселения Октябрьского муниципального района, Решением Совета депутатов Октябрьского сельского поселения  Октябрьского муниципального района  № 112 от 07.09.2021 г. «Об утверждении Положения о муниципальном контроле в сфере благоустройства на территории Октябрьского сельского поселения Октябрьского муниципального района»,  администрация   Октябрьского   сельского поселения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20"/>
      <w:r>
        <w:rPr>
          <w:rFonts w:cs="Times New Roman" w:ascii="Times New Roman" w:hAnsi="Times New Roman"/>
          <w:color w:val="FF0000"/>
          <w:sz w:val="28"/>
          <w:szCs w:val="28"/>
        </w:rPr>
        <w:t>5. Настоящее постановление вступает в силу с 01.01.202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>5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30"/>
      </w:tblGrid>
      <w:tr>
        <w:trPr/>
        <w:tc>
          <w:tcPr>
            <w:tcW w:w="64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ктябрь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ственного обсуждения предлагается Проект Программы профилактики рисков причинения вреда (ущерба) охраняемым законом ценностям в рамках  муниципального контроля  в сфере благоустройства на 2025год. Замечания и предложения принимаются до 01 ноября 2024 года, по адресу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7151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. Октябрьское, ул. Комсомольская, 18,  телефон ( 8 351 58 ) 5-18-87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8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оект </w:t>
            </w:r>
          </w:p>
        </w:tc>
        <w:tc>
          <w:tcPr>
            <w:tcW w:w="32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Куплевацкий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г. № _____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 в сфере благоустройства на территории Октябрьског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Октябрь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Октябрь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Октябрь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112 от 07.09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№ 112 от 07.09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Октябрь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18.10.2021 г. № 119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1-2025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5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течении 2024 года среди жителей 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проводилось анкетирование в целью выявления мнения населения об эффективности профилактических мероприятий.  В опросе приняли участие 137 жителей поселения,  81% опрошенных удовлетворены профилактическими мероприятиями, 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4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 xml:space="preserve">Октябрьского </w:t>
      </w:r>
      <w:r>
        <w:rPr>
          <w:rFonts w:cs="Times New Roman" w:ascii="Times New Roman" w:hAnsi="Times New Roman"/>
        </w:rPr>
        <w:t>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6"/>
        <w:gridCol w:w="1873"/>
        <w:gridCol w:w="28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665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9-24T11:28:00Z</cp:lastPrinted>
  <dcterms:modified xsi:type="dcterms:W3CDTF">2024-10-01T03:26:00Z</dcterms:modified>
  <cp:revision>9</cp:revision>
  <dc:subject/>
  <dc:title/>
</cp:coreProperties>
</file>